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     ��                       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�� ���� ������ ������ ������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  �� ���  ��  �� ��  �� ��� �� �� 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   ��   ����   ����   ����   ���� 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                </w:t>
      </w:r>
      <w:r>
        <w:rPr/>
        <w:t>TurboEDIT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Version 1.11a � Document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Copyright (C) 1995-1996,  by Steve Blinc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of Mikerosoft Production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</w:t>
      </w:r>
      <w:r>
        <w:rPr/>
        <w:t>TurboEDIT Description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is an online message editor designed to allow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other users quickly and easily, with most (if not al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enefits of  a standard  text editor.  Just a few of Turbo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ext-editor styl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Full-featured qu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Message 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Phrase expansions (i.e. "l8r" expands to "Later!"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agline keyword searching (users can search for certain tag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100% configurable colors (user-config and SysOp-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Group-specific lockouts (keep certain users out of certain ec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Supports Mail Reader style tagline macros (i.e. @N@ =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User-defineabl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Separate configuration for EACH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Registration is NOT MANDATORY! (possibly the BEST feature! =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</w:t>
      </w:r>
      <w:r>
        <w:rPr/>
        <w:t>Legal Stuff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rmality, this had to be included.  TurboEDIT *should*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n just about any IBM or compatibl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EDIT  comes  with no  warranty of  any kind,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 but not limited  to  implied warranties 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tability and fitness for a  particular purpose, with 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accompanying  document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Blinch, Michael Helliker, or any  other  member  of Mike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 be liable  for  any damages  (including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business  interruption,  loss of business 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ecuniary loss)  arising out 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even  if  Mikerosoft Productions has been 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  The execution of TEDIT.EXE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packaged with TurboEDIT signifi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EDIT  may be  freely  distributed and  used  provid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urboEDIT  must be  distributed  and/or used UNALTERED,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 TurboEDIT  executables may  not  be modified,  dis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assembled,  re-assembled, or  in any  way  chang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permission from the author (Steve Bl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nly the UNREGISTERED  version of  TurboEDIT may be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copies (and/or  registration keys)  may NOT,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 be used by  any  person  other than the 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t is preferred that the original compression style (the RA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or) is maintained.  However, if absolutely necess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format may be changed (perferrably to the regula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but if a change to another  archiver is necessary,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Authenticity Verification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recent switch to the RAR archiver, our archives  now hav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henticity  Verification)  signatures.  When you run the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tractor (TE????.EXE),  the TurboEDIT logo should  com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cut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authenticity information ...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(filename)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TE111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t hh:mm:ss  dd mmm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cut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V signature is  missing, the verification  fails, or 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kerosoft Productions) does not appear as shown abov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ltered since we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</w:t>
      </w:r>
      <w:r>
        <w:rPr/>
        <w:t>NOTICE!!!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 has been  designed to be  useable with many 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As long as they  produce MSGTMP. and DORINFO1.DEF/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should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e have added special  additional features for 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, as we feel that RA is one of the best BBS system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  Any option in this documentation that's marked with [RA]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's for  RemoteAccess BBS systems  only,  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Installation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tep-by-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quick and easy reference, complete,  step-by-ste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 have  been  included a  separate file, 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 instructions  have  also been  included  for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  with  RA (INS_RA.DOC),  Synchronet  (INS_SYNC.DOC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yCom (INS_EZ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L           Specify local mode (no dropfil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P&lt;path&gt;     Specify path to your dropfiles, MSGTMP., MSGIN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  If you're not running  TurboEDIT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file path, you MUST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N&lt;#&gt;        Specify node, replace &lt;#&gt; with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1           Force DORINFO1.DEF  (do not use  DORINFO2.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!           Use DOOR.SYS instead of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@&lt;x&gt;        Force  multitasker,  replace &lt;x&gt; with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= DESQview  W = Windows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DoubleDOS O = OS/2    X = Force N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on''t use this parameter, the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%           Force flushing of modem buffers after ever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.  NOT  usually  used,  slows down O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95 horr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-S&lt;###&gt;      Releace timeslice every &lt;###&gt;/100ths of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 is  100/100ths, or  every 1 seco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or is running slow, play aroun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hould speed it up).  Or use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Quick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,  just decompress TurboEDIT into it's own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TESETUP.EXE.  After setting up your preferences, Turbo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by executing TEDIT.EXE -P&lt;bbs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</w:t>
      </w:r>
      <w:r>
        <w:rPr/>
        <w:t>System Requirements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n IBM XT/AT/386/486/Pentium/P6+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computers...: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tel  Pentium/75, 486dx2/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6dx/33,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- COMPAQ 486sx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 modem, 300-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modems......: Multiple USRobotics 28800 Baud Cou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USRobotics 14400 Baud Sport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Logitech QuickTel 288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 FOSSIL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driver......: BNU v1.70 (X00 or compatible should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OR.SYS or DORINFO1.DEF (produced by your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BBS prog....: RemoteAccess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 terminal supporting ANSI emulatio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st terminals...: Telemate v4.20, Telix v3.22, InterMail v2.29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bout 150-200k on your hard disk (plus space for tag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test software/hardware above are only the systems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ur official beta testers and/or support sites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EDIT has been run on many other systems with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/software and works well with almos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</w:t>
      </w:r>
      <w:r>
        <w:rPr/>
        <w:t>In-Depth Configuration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 step-by-step breakdown of what each  option in Turbo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is used for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o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are one-line quotes, usually humourous in na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to messages "just bec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s - Allow users to add taglines to their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  - Do not allow users to us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aglines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xt Phras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Phrase Expansions  are used  to  expand acronyms or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of words into their full phrases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 the  text  "DOS" into "Disk Operating System" or  "L8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"La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s - Allow users to use phrase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  - Do not allow users to use phrase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 expansion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aglin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 keywords allow the user to only use taglin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ords or phrases.  This is  useful if you have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aglines covering many topics, and the user only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 on a certain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es - Allow users to use taglin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  - Do not allow users to use taglin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 keywords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ens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ensoring is useful if you do not allow stro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on your BB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A]  In the registered  version,  you may  decide which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soring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eparate menu containing 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urboEDI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default,  TurboEDIT  automatically appends a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ong Sig  - TurboEDIT appends a one-line signa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urboEDIT v#.##x [MSP96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hort Sig - TurboEDIT  does NOT  append  a one-line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instead adds the text "[TE+]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ginning of the tagli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.. [TE+] Tagline would b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n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he long signature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EDIT includes many special features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Yes - You are us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o  - You are not us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BS Path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 using  RemoteAccess, TurboEDIT  will tak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RA  message  area &amp;  group files, MESSAGES.R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GROUPS.RA.  This is the full path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gistration U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 registering  TurboEDIT, you  will be provid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number -- your UEC.  You must enter it he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t was  provided for TurboEDIT's registered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, as it appear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x Quoted Tex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prevents users from using too much quot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ir messages.  If the user has  more quoted tex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mount, he will be stopped before he sa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ote %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ontrols how TurboEDIT handles too much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messages, when  the user  goes over  the limit, a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form user he is over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tting simply tells  the user that he is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ing limit, and asks him if he would like to go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move some of the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orce user to remove 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setting forces  the user  to  remove 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d text (and bring himself  below the limit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EDIT will allow him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hrase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riginal Ty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umn should contain the text that you wish Turbo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w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lumn should contain the text that you wish Turbo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original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Original Text    =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 Text =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example,  any time  the user  typed in  "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 would be  replaced with  the text  "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rame 1, Frame 2, Frame 3, and Fra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control the colors of the frames aroun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at the top and bottom of the TurboEDI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controls the color of the fading in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info box (</w:t>
      </w:r>
      <w:r>
        <w:rPr/>
        <w:t>۲��</w:t>
      </w:r>
      <w:r>
        <w:rPr/>
        <w:t>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pital, Lowcase, Symbols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control the color of general  text.  Capit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lor of  capitalized  text (A-Z), Lowcase i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case text (a-z),  Symbols is the  color of any  non-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haracters  (`~!@#$%^&amp;*()-_=+[{]}\|;:'",&lt;.&gt;/?,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ascii characters), and Digits is the  color of the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p-Capital, Inp-Lowcase, Inp-Symbols, Inp-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ettings control the color of  information fields  (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date, time, subject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ag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agline Data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ll path &amp; filename of the tagline data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lain ASCII text file containing one tagline per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h is specified, TurboEDIT looks in it's own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atafile is specified, TurboEDIT exit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ensor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an extension of the message censor opt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that all messages leave your board 100% clean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nd TurboEDIT will apply censoring to your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ens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ords to 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st of words which you do NOT want to appear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sored areas.  If a user tries to  post a messag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se words, they  will be replaced,  letter  by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ensor Cover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verstrik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s the way TurboEDIT handles text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ensor Overstrik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character that TurboEDIT uses to replace  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ensor Cover Char  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 to Censor    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yped by user  = "Fire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fter censor   = "****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 Symbols Instead (!@#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whether  or not to use random symbols (!@#$%*)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 censored  text, rather than  using the  Censo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e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Use Symbols Instead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 to Censor    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yped by user  = "Fire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fter censor   = "!%@$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ly Overstrik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whether  TurboEDIT should  censor the  entire 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vow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Only Strike Voewls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Symbols Instea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 to Censor    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yped by user  = "Fire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fter censor   = "F*r*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Symbols Instead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fter censor   = "F#r% your gu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</w:t>
      </w:r>
      <w:r>
        <w:rPr/>
        <w:t>Using TurboEDIT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nd options are available when using Turbo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Word Left                                              ^A or 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format Paragraph                                           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s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Down                                            ^C or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Right                                     ^D or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ce  space to the right.  If at the 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the cursor moves  down to the next line, and return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Up                                           ^E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Word Right                                            ^F or 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elete                                                   ^G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Backspace                                          ^H o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 the character  to the left of  the cursor,  and 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ne space to the left.  If at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s moved to the end of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Tab                                               ^I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right, to the next tab stop.  Tab stops a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Join Lines                                                  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s the current line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User Configuration                                              ^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s up the user configuration menu, allowing the user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own edit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p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define his OWN personal  Phrase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rks exactly the same way as in TurboEDI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decide whether or not to us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user to decide  whether or not to use Phr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 user to decide whether or not to use taglin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the same as in TurboEDIT Setup, this allows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ustomize TurboEDIT's colors to his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the user to set specific text to  search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the keyword file. This way, if he only wants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, say,  the word  "JOE", one  of  his tag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be "JOE",  and only  taglines containing the word "J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Beginning of Line                                       ^L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Newline                                                ^M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s  the  current line  at the  cursor,  and moves it 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) down to the next line.  If there is no text to spl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simply moved down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plit Line                                  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s the line at the cursor, and moves the trailing por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display                                                    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raws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nd Of Line                                              ^P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Quote Window                                              ^Q or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is replying to a message, this opens up the quo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, allowing the user to quote what the other  users said i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The user may use the Up/Down arrows to choose whi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ines he wishes to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geUp                                                ^R or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Left                                       ^S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once sp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elete Word                                        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word neares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elp                                                        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urboEDIT'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Insert Mode                                           ^V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insert mode on or off.  In insert mode, character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ted into the current line at the cursor when a key is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overstrike mode (opposite of  insert mode)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over existing text, and the existing tex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ursor Down                                       ^X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Erase Line                                                  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ave Message                                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s a tagline (if enabled), censors the message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s the mess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enu                                                  ^[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p the TurboEDIT function  menu.  This  allows the 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[Save], [Abort], [Resume], or [Help],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Prohibitions from Posting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carries echomail  areas, you may,  from time to  tim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remove a user's access to an echomail network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of  time (i.e., due to  the user  misbehaving in the 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uspended by a moderator, etc).  For this reason, TurboE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read the bad user control file, BADUSER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e are included inside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aglines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 TurboEDIT will  search through the tagline data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random taglines, and presen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ilight Bar Down                                         Down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hilight bar down on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Hilight Bar Up                                             Up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he hilight bar up on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andom Tagline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 one of  the five taglines randomly and appends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Manual Entry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r to enter his or her own tagline manually, and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t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Keyword Search                              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the user  for a keyword and does a search for any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at keyword.  Works exactly like the Keywor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onfig  menu and in  TESetup, but  allows the user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New Picklist                        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scans the tagline file and retrieves five new taglines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doesn't like the first selection he'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firm Tagline                    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s the hilighted tagline to the user'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Save Without Tagline                           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message without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ample  taglines have been  included in the file  TAGLINES.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 will probably  want to get  more if you  intend to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ample  taglines  provided  are from the  Fido Backbon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Thanks to all who po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ANSI Required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, being a full screen message editor, requir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NSI emulation to run.  This should be no surprise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few (if any) FSEd's out there that do not requir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</w:t>
      </w:r>
      <w:r>
        <w:rPr/>
        <w:t>Registration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urboEDIT is *NOT* mandatory!  You may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in a  non-commercial environment  for as long as 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registering.  Registration is only for those who woul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ceive the  registered  features &amp; would like  to  supp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, and for those who are running a commer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register, you will receive the following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ceive your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ach user can have his own separate Turbo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ers can scan for keywords in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ility  to  choose which  individual  areas to  use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aglines in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ility  to  choose which  individual  areas to  use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phrase expansion in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ility  to  choose which  individual  areas to  use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agkeyword usage in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ility  to  choose which  individual  areas to  use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agline censoring in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ility  to  choose which  individual  areas to  use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message censoring in 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ility to  shorten the  TurboEDIT sig  from the  regula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*- TurboEDIT v#.##x [MSP96]" to a simple "[TE+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"Registered to: Unregistered" is replaced with "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our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re registered-only  features will be  added as new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only $15.00, and is valid for life.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pay another fee for TurboEDIT!  Run REGISTER.EX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form and get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</w:t>
      </w:r>
      <w:r>
        <w:rPr/>
        <w:t>Support, Distribution, and Contacting the Author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Getting TurboEDI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DISTRIB.TXT for a full list of  our support &amp; 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on sites, along with our Webpage and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EDIT is available for F'req via 1:153/554 with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"TEDIT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can be contacted via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: fvhelm57@ucfv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Backbone  : Post to Steve Blinch in the RA_UT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(*)    : Crash or Route to Steve Blinch, 1:153/55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using  routed netmail,  DO NOT expect a  reply.  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is not functional at  this time  due to problems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ontrol.  If a reply is desired, please us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Credits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ould like to thank the following people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TurboEDIT (in one way or anoth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(beta-1), Ian Miller (beta-2), Damien Sam (web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yl Harder (OS/2 &amp; RAR assistance), Zsolt Hengsperger  (bug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rge), &amp; all of the participants in the Fido Taglin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 </w:t>
      </w:r>
      <w:r>
        <w:rPr/>
        <w:t>Info  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EDIT was  created in  about two months,  and is just  over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long (plus a 2300+ line utility unit  and a 3000+ line 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tions unit).  It was  programmed using Turbo Pascal v7.0,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, it's Canadian! (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    </w:t>
      </w:r>
      <w:r>
        <w:rPr/>
        <w:t>The End   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